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164330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6.06.2019</w:t>
        <w:tab/>
        <w:tab/>
        <w:tab/>
        <w:tab/>
        <w:tab/>
        <w:t>Нетішин</w:t>
        <w:tab/>
        <w:tab/>
        <w:tab/>
        <w:t xml:space="preserve">      </w:t>
        <w:tab/>
        <w:t>№ 58/3972</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Салковському В.Р. дії договору оренди земельної ділянки від             </w:t>
      </w:r>
      <w:r>
        <w:rPr>
          <w:bCs/>
          <w:color w:val="000000"/>
          <w:sz w:val="28"/>
          <w:szCs w:val="28"/>
        </w:rPr>
        <w:t>29 січня 2009 року за №040974500007</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Салковського В.Р.,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загальною площею 0,0021 га, яка розташована вул. Варшавська, поруч житлового будинку № 7,  укладеного між Нетішинською міською радою та фізичною особою-підприємцем </w:t>
      </w:r>
      <w:r>
        <w:rPr>
          <w:sz w:val="28"/>
          <w:szCs w:val="28"/>
        </w:rPr>
        <w:t>Салковським Вячеславом Рудольфовичем</w:t>
      </w:r>
      <w:r>
        <w:rPr>
          <w:bCs/>
          <w:sz w:val="28"/>
          <w:szCs w:val="28"/>
        </w:rPr>
        <w:t>,</w:t>
      </w:r>
      <w:r>
        <w:rPr>
          <w:bCs/>
          <w:color w:val="000000"/>
          <w:sz w:val="28"/>
          <w:szCs w:val="28"/>
        </w:rPr>
        <w:t xml:space="preserve"> який проживає за адресою: …, ідентифікаційний код …, 29 січ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9 січня 2009 року за №040974500007 (далі – Договір), надання комерційних послуг (реконструкція магазину «Бонд»),  від 29 січня 2018 року до 28 січ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2.4. Нормативна грошова оцінка земельної ділянки площею 0,0007 га станом на 01 січня 2019 року становить 8039,01 грн;</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площею 0,0014 га станом на 01 січня 2019 року становить 16078,02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Пункт 2.5.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 Кадастровий номер земельної ділянк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лощею 0,0007 га – 6810500000:02:006:0311;</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площею 0,0014 га - 6810500000:02:006:0310.».</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за земельну ділянку площею 0,0007 га 66 (шістдесят шість) грн, 99 коп., та за земельну ділянку площею 0,0014 га 133 (сто тридцять три) грн., 98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4:00Z</dcterms:created>
  <dc:creator>User</dc:creator>
  <dc:description/>
  <cp:keywords/>
  <dc:language>en-US</dc:language>
  <cp:lastModifiedBy>Depviddil</cp:lastModifiedBy>
  <cp:lastPrinted>2019-07-03T09:38:00Z</cp:lastPrinted>
  <dcterms:modified xsi:type="dcterms:W3CDTF">2019-07-03T13:17:00Z</dcterms:modified>
  <cp:revision>30</cp:revision>
  <dc:subject/>
  <dc:title>ПРОЕКТ</dc:title>
</cp:coreProperties>
</file>